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园艺学院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Cs/>
          <w:sz w:val="36"/>
          <w:szCs w:val="36"/>
        </w:rPr>
        <w:t>研究生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8"/>
        <w:gridCol w:w="1608"/>
        <w:gridCol w:w="8"/>
        <w:gridCol w:w="1371"/>
        <w:gridCol w:w="1701"/>
        <w:gridCol w:w="1560"/>
        <w:gridCol w:w="1658"/>
      </w:tblGrid>
      <w:tr>
        <w:trPr>
          <w:trHeight w:val="61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与身份证一致</w:t>
            </w:r>
          </w:p>
        </w:tc>
      </w:tr>
      <w:tr>
        <w:trPr>
          <w:trHeight w:val="626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类别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及格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无）</w:t>
            </w:r>
          </w:p>
        </w:tc>
      </w:tr>
      <w:tr>
        <w:trPr>
          <w:trHeight w:val="6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开题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要求符合前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期成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要求符合前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%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成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明期刊、文章、分区、作者位次、影响因子等详细信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荣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多人协作所获荣誉奖项标明位次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情况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napToGrid w:val="false"/>
              <w:spacing w:before="156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napToGrid w:val="false"/>
              <w:spacing w:before="156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够如实反映学生学习成绩优异、社会实践、创新能力、综合素质等方面特别突出表现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：（手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推荐理由简明扼要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导师：（手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80"/>
              <w:rPr>
                <w:sz w:val="24"/>
              </w:rPr>
            </w:pPr>
            <w:r>
              <w:rPr>
                <w:sz w:val="24"/>
              </w:rPr>
              <w:t>已审核该生材料，情况属实。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审核人：（研究生秘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辅导员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东氡涷</cp:lastModifiedBy>
  <cp:lastPrinted>2021-10-09T15:58:00Z</cp:lastPrinted>
  <dcterms:modified xsi:type="dcterms:W3CDTF">2024-09-30T09:04:2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F9D6655284E3AAFC2C2E4078F82B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